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RLD/Form 002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Heading4"/>
        <w:tabs>
          <w:tab w:val="clear" w:pos="0"/>
          <w:tab w:val="left" w:pos="-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 REFUND OF LIBRARY DEPOSIT</w:t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03"/>
        <w:gridCol w:w="58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with Initial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Rev./Mr./Ms./Mrs.) 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 and Contact Number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graduate Programme Followed at the PGU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No.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Admission to the Degree Program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gree Program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elete appropriately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 of Philosophy / Master of Philosophy / Master of Arts / Postgraduate Diploma / Other ………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Completion of Degree Program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Payment of Library Deposi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im by the Applica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ave completed the degree programme and kindly request you to release the Library Deposit paid by m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 xml:space="preserve">   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 xml:space="preserve">  Signature of Applicant         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 of Librarian / South Eastern University of Sri Lan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ereby acknowledge the receipt of the following ……………………………….. library cards / student tickets returned by Rev./Mr./Ms./Mrs. ……………………………………………………………………….. (Reg. No. ………………………………………. &amp; cards / tickets Nos. ………………………...…………). His / her Library Deposit of Rs. ……………………. may be refunded.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ab/>
              <w:t xml:space="preserve">            </w:t>
              <w:tab/>
              <w:t xml:space="preserve">             ….....………………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 xml:space="preserve">  </w:t>
              <w:tab/>
              <w:tab/>
              <w:tab/>
              <w:t xml:space="preserve">            Librarian / Reader Services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 of Senior Assistant Registrar / P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refund of Library Deposit of Rs.  …………………..………. paid by Rev./Mr./Ms./Mrs. ……........... …………………………………………………………………………………….. is recommended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 xml:space="preserve">            </w:t>
              <w:tab/>
              <w:t xml:space="preserve">             </w:t>
              <w:tab/>
              <w:t>………….….………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 xml:space="preserve">  </w:t>
              <w:tab/>
              <w:tab/>
              <w:t xml:space="preserve">             </w:t>
              <w:tab/>
              <w:t>Sen. Asst. Registrar / PG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the Coordinator / PG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/ Not Approved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 xml:space="preserve">            </w:t>
              <w:tab/>
              <w:t xml:space="preserve">                                      ….………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ab/>
              <w:tab/>
              <w:t xml:space="preserve">                                     Coordinator / PG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Lawrence Leung</dc:creator>
  <dc:description/>
  <cp:keywords/>
  <dc:language>en-US</dc:language>
  <cp:lastModifiedBy>SEUSL</cp:lastModifiedBy>
  <cp:lastPrinted>2018-10-11T11:59:00Z</cp:lastPrinted>
  <dcterms:modified xsi:type="dcterms:W3CDTF">2018-10-12T03:37:00Z</dcterms:modified>
  <cp:revision>7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